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uido Zuccoli (7.11.1940 – 6.3.1997)</w:t>
      </w:r>
    </w:p>
    <w:p>
      <w:pPr>
        <w:pStyle w:val="Normal"/>
        <w:rPr>
          <w:sz w:val="24"/>
        </w:rPr>
      </w:pPr>
      <w:r>
        <w:rPr>
          <w:sz w:val="24"/>
        </w:rPr>
      </w:r>
    </w:p>
    <w:p>
      <w:pPr>
        <w:pStyle w:val="Normal"/>
        <w:rPr>
          <w:sz w:val="24"/>
        </w:rPr>
      </w:pPr>
      <w:r>
        <w:rPr>
          <w:sz w:val="24"/>
        </w:rPr>
        <w:t>Guido was born in the town of Morbegno, in the Valtellina area of Northern Italy close to the Swiss border. His father, Giovanni, was a Professor of Physics and Mathematics and was regarded in high esteem by all the community and members of the Italian Government. Guido’s mother, Ines and her family, ran a local restaurant, “Il Agnello”.</w:t>
      </w:r>
    </w:p>
    <w:p>
      <w:pPr>
        <w:pStyle w:val="Normal"/>
        <w:rPr>
          <w:sz w:val="24"/>
        </w:rPr>
      </w:pPr>
      <w:r>
        <w:rPr>
          <w:sz w:val="24"/>
        </w:rPr>
      </w:r>
    </w:p>
    <w:p>
      <w:pPr>
        <w:pStyle w:val="Normal"/>
        <w:rPr>
          <w:sz w:val="24"/>
        </w:rPr>
      </w:pPr>
      <w:r>
        <w:rPr>
          <w:sz w:val="24"/>
        </w:rPr>
        <w:t xml:space="preserve">After Guido graduated from college as a Civil Engineer he worked in the Alps close by Morbegno. At the age of 20 he secured work with Transfield Pty Ltd and left his homeland for Australia, working on a power station in Kuranda, Queensland. His first job was to oversee the building of a tunnel. In 1964 he came with Transfield to the Darling Downs region of Queensland, where the company had won a tender to construct a series of concrete wheat silos beside the Western Railway. These impressive 120 feet silos stand as sentinels as far west as Wondoan.  </w:t>
      </w:r>
    </w:p>
    <w:p>
      <w:pPr>
        <w:pStyle w:val="Normal"/>
        <w:rPr>
          <w:sz w:val="24"/>
        </w:rPr>
      </w:pPr>
      <w:r>
        <w:rPr>
          <w:sz w:val="24"/>
        </w:rPr>
      </w:r>
    </w:p>
    <w:p>
      <w:pPr>
        <w:pStyle w:val="Normal"/>
        <w:rPr>
          <w:sz w:val="24"/>
        </w:rPr>
      </w:pPr>
      <w:r>
        <w:rPr>
          <w:sz w:val="24"/>
        </w:rPr>
        <w:t>1965 he met his future wife, Lynette, at Chinchilla. Two years later, a partnership developed between some fellow Italians and Steelcon Pty Ltd, a civil engineering company was formed. The main base was in Mt Isa where the company built the K-57 for Mt Isa Mines. During 1967 the company expanded to the Northern Territory and Guido moved to Darwin to live with his wife Lynette and their young daughter, Annamaria. In the early 1970’s, Guido formed his own company, Steelcon Constructions Pty Ltd. Thus began three decades of association in the North of Australia.</w:t>
      </w:r>
    </w:p>
    <w:p>
      <w:pPr>
        <w:pStyle w:val="Normal"/>
        <w:rPr>
          <w:sz w:val="24"/>
        </w:rPr>
      </w:pPr>
      <w:r>
        <w:rPr>
          <w:sz w:val="24"/>
        </w:rPr>
      </w:r>
    </w:p>
    <w:p>
      <w:pPr>
        <w:pStyle w:val="Normal"/>
        <w:rPr>
          <w:sz w:val="24"/>
        </w:rPr>
      </w:pPr>
      <w:r>
        <w:rPr>
          <w:sz w:val="24"/>
        </w:rPr>
        <w:t>The work carried out by Steelcon Contructions ranged from building concrete bridges to Arrester Systems for the Air Force in Tindal. Guido was very proud that the company had won two major Australian Engineering Awards, for the Palmerston Water Tank and the Darwin Flyover, which the Northern Territory has since renamed in his honour.</w:t>
      </w:r>
    </w:p>
    <w:p>
      <w:pPr>
        <w:pStyle w:val="Normal"/>
        <w:rPr>
          <w:sz w:val="24"/>
        </w:rPr>
      </w:pPr>
      <w:r>
        <w:rPr>
          <w:sz w:val="24"/>
        </w:rPr>
      </w:r>
    </w:p>
    <w:p>
      <w:pPr>
        <w:pStyle w:val="Normal"/>
        <w:rPr>
          <w:sz w:val="24"/>
        </w:rPr>
      </w:pPr>
      <w:r>
        <w:rPr>
          <w:sz w:val="24"/>
        </w:rPr>
        <w:t>In 1970, because of the vast distances involved in his work, Guido decided to obtain his Pilot Licence. The first aircraft he owned was a DeHavilland Chipmunk. At about the same time he became interested in Sport Aerobatics, building the very first S2S Pitts Special in Australia and active in forming the NT Aerobatic Club. He competed in Australian competitions and on three occasions represented Australia at International Aerobatic Competitions. Guido won many awards for flying including representing the NT in the Australian Sportsman of the Year Awards.</w:t>
      </w:r>
    </w:p>
    <w:p>
      <w:pPr>
        <w:pStyle w:val="Normal"/>
        <w:rPr>
          <w:sz w:val="24"/>
        </w:rPr>
      </w:pPr>
      <w:r>
        <w:rPr>
          <w:sz w:val="24"/>
        </w:rPr>
      </w:r>
    </w:p>
    <w:p>
      <w:pPr>
        <w:pStyle w:val="Normal"/>
        <w:rPr>
          <w:sz w:val="24"/>
        </w:rPr>
      </w:pPr>
      <w:r>
        <w:rPr>
          <w:sz w:val="24"/>
        </w:rPr>
        <w:t>In 1980 his interests moved toward Warbirds and during a trip to the USA, he purchased four Hawker Sea Furies from Ed Jurist. Restorations began in Darwin on “308” VH-HFG (Hawker Fury Guido) and subsequently on two others for clients. The fourth was purchased by Rob Poynton, WA.</w:t>
      </w:r>
    </w:p>
    <w:p>
      <w:pPr>
        <w:pStyle w:val="Normal"/>
        <w:rPr>
          <w:sz w:val="24"/>
        </w:rPr>
      </w:pPr>
      <w:r>
        <w:rPr>
          <w:sz w:val="24"/>
        </w:rPr>
      </w:r>
    </w:p>
    <w:p>
      <w:pPr>
        <w:pStyle w:val="Normal"/>
        <w:rPr>
          <w:sz w:val="24"/>
        </w:rPr>
      </w:pPr>
      <w:r>
        <w:rPr>
          <w:sz w:val="24"/>
        </w:rPr>
        <w:t>In 1987 Aerotec Pty Ltd was formed specifically to restore aeroplanes and in the years following, up until 1997, a small team headed by Nobby Bartsch restored T-28 Trojans, T-6 Harvards, and rebuilt several Pitt Specials and Lazer Aircraft. In 1987 Guido was the first, and still remains, the only Australian to fly in the Unlimited Races at Reno, USA, flying his Fiat G-59 which had been restored for him by Sanders Technologies in Chino. In 1988 the Fiat was awarded the Lindbergh Award for Judges Choice at Oshkosh. Guido also raced in the Tasmanian Air Races, winning the Unlimited Race in 1995 in the Sea Fury. He also set a short course record at Skyrace in Tasmania.</w:t>
      </w:r>
    </w:p>
    <w:p>
      <w:pPr>
        <w:pStyle w:val="Normal"/>
        <w:rPr>
          <w:sz w:val="24"/>
        </w:rPr>
      </w:pPr>
      <w:r>
        <w:rPr>
          <w:sz w:val="24"/>
        </w:rPr>
      </w:r>
    </w:p>
    <w:p>
      <w:pPr>
        <w:pStyle w:val="Normal"/>
        <w:rPr>
          <w:sz w:val="24"/>
        </w:rPr>
      </w:pPr>
      <w:r>
        <w:rPr>
          <w:sz w:val="24"/>
        </w:rPr>
        <w:t xml:space="preserve">Guido had many gifts, among them a mathematical skill which was legendary amongst those who knew him. He was a great cook and loved experimenting with exotic dishes, preserves and making genuine Italian salamis. He had a love of Opera, but above everything a love of life itself. Just before he died he had said, “If I die tomorrow, I can say I have done everything I have dreamt of doing. I have had a wonderful life.”  </w:t>
      </w:r>
    </w:p>
    <w:p>
      <w:pPr>
        <w:pStyle w:val="Normal"/>
        <w:rPr>
          <w:sz w:val="24"/>
        </w:rPr>
      </w:pPr>
      <w:r>
        <w:rPr>
          <w:sz w:val="24"/>
        </w:rPr>
      </w:r>
    </w:p>
    <w:p>
      <w:pPr>
        <w:pStyle w:val="Normal"/>
        <w:rPr/>
      </w:pPr>
      <w:r>
        <w:rPr>
          <w:sz w:val="24"/>
        </w:rPr>
        <w:t>Guido’s full and exhilarating life was tragically cut short on March 6</w:t>
      </w:r>
      <w:r>
        <w:rPr>
          <w:sz w:val="24"/>
          <w:vertAlign w:val="superscript"/>
        </w:rPr>
        <w:t>th</w:t>
      </w:r>
      <w:r>
        <w:rPr>
          <w:sz w:val="24"/>
        </w:rPr>
        <w:t xml:space="preserve"> 1997, in a newly restored T-6 which he was flying back home to Toowoomba. There had been no prior warning of impending problems and at about 200ft after takeoff from the Tindall Air Base in the NT, the aircraft supercharger suffered a catastrophic failure due to oil starvation caused by a faulty bearing.</w:t>
      </w:r>
    </w:p>
    <w:p>
      <w:pPr>
        <w:pStyle w:val="Normal"/>
        <w:rPr>
          <w:sz w:val="24"/>
        </w:rPr>
      </w:pPr>
      <w:r>
        <w:rPr>
          <w:sz w:val="24"/>
        </w:rPr>
      </w:r>
    </w:p>
    <w:p>
      <w:pPr>
        <w:pStyle w:val="Normal"/>
        <w:rPr>
          <w:sz w:val="24"/>
        </w:rPr>
      </w:pPr>
      <w:r>
        <w:rPr>
          <w:sz w:val="24"/>
        </w:rPr>
        <w:t>Guido Zuccoli was a warm hearted man of renowned generosity and integrity. He touched many people’s lives and left an unyielding legacy of inspiration.</w:t>
      </w:r>
    </w:p>
    <w:p>
      <w:pPr>
        <w:pStyle w:val="Normal"/>
        <w:rPr>
          <w:sz w:val="24"/>
        </w:rPr>
      </w:pPr>
      <w:r>
        <w:rPr>
          <w:sz w:val="24"/>
        </w:rPr>
      </w:r>
    </w:p>
    <w:sectPr>
      <w:type w:val="nextPage"/>
      <w:pgSz w:w="11906" w:h="16838"/>
      <w:pgMar w:left="1418" w:right="1418"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36:00Z</dcterms:created>
  <dc:creator>Aerotec</dc:creator>
  <dc:description/>
  <dc:language>en-US</dc:language>
  <cp:lastModifiedBy>Tom Allibone</cp:lastModifiedBy>
  <cp:lastPrinted>2004-03-15T11:20:00Z</cp:lastPrinted>
  <dcterms:modified xsi:type="dcterms:W3CDTF">2004-05-31T03:36:00Z</dcterms:modified>
  <cp:revision>2</cp:revision>
  <dc:subject/>
  <dc:title>Guido Zuccoli (7</dc:title>
</cp:coreProperties>
</file>